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5.2021 г._</w:t>
      </w:r>
      <w:r>
        <w:rPr>
          <w:sz w:val="24"/>
          <w:szCs w:val="24"/>
        </w:rPr>
        <w:t xml:space="preserve">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131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026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0-2022 годы, утвержденный решением Собрания депутатов Еткульского муниципального района от 31.12.2019 г. № 643 (с изменениями от 25.03.2020 г. № 666, от 27.05.2020 г. № 699, от 30.09.2020 г. № 7, от 25.11.2020 г. № 44, от 27.01.2021 г. № 82), а именно в пункт 5.2.</w:t>
      </w:r>
      <w:r>
        <w:rPr/>
        <w:t xml:space="preserve"> </w:t>
      </w:r>
      <w:r>
        <w:rPr>
          <w:sz w:val="28"/>
          <w:szCs w:val="28"/>
        </w:rPr>
        <w:t>дополнительно включить неиспользуемое движимое имущество (Приложение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0-2022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официальном сайте Еткуль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Н. Н. 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21 г. № 131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2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униципального движимого имущества, подлежащего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ый трактор МТЗ-80, 1992 года выпуска, государственный номер 74 ХН 77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цеп тракторный 2ПТС-4-45, 1979 года выпуска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ый номер 74 ХН 77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24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2:00Z</dcterms:created>
  <dc:creator>User</dc:creator>
  <dc:description/>
  <cp:keywords/>
  <dc:language>en-US</dc:language>
  <cp:lastModifiedBy>Ирина Павлушова</cp:lastModifiedBy>
  <cp:lastPrinted>2021-05-27T10:27:00Z</cp:lastPrinted>
  <dcterms:modified xsi:type="dcterms:W3CDTF">2021-05-28T05:55:00Z</dcterms:modified>
  <cp:revision>3</cp:revision>
  <dc:subject/>
  <dc:title> </dc:title>
</cp:coreProperties>
</file>